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ИЙ БАНК УКРАЇН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02.05.2019 р. № 40-0006/23440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м Україн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'язку з перенесенням робочих днів у травні поточного року (робочого дня 30 квітня 2019 року на суботу 11 травня 2019 року) та враховуючи особливості роботи банківської системи у зв'язку із перенесенням робочих днів у 2019 році, Національний банк України повідомляє наступн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ідтвердження угод на валютному ринку України Національного банку України 11 травня 2019 року не працює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в'язковий продаж надходжень в іноземній валюті, установлений розділом III Положення про заходи захисту та визначення порядку здійснення окремих операцій в іноземній валюті, затвердженим постановою Правління Національного банку України від 02.01.2019 N 5, здійснюється наступним чином: надходження, які надійшли 10 травня 2019 року та 11 травня 2019 року, підлягають обов'язковому продажу на валютному ринку України 13 травня 2019 рок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Розгорнута заявка за 11 травня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року щодо загального обсягу обов'язкового продажу іноземної валюти, запланованого на 13 травня 2019 року, банками не подаєтьс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нки можуть 11 травня 2019 року здійснювати операції з торгівлі безготівковою іноземною валютою / банківськими металами без фізичної поставки з власними клієнтами за виключенням банків. Операції між собою банки не здійснюють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ії з торгівлі валютними цінностями в готівковій формі проводяться банками у звичайному режимі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и з показниками статистичної звітності зі звітною датою 11.05.2019 подаються відповідно до календаря подання статистичної звітності, який розміщено на сторінці офіційного Інтернет-представництва Національного банку України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Департаменту</w:t>
              <w:br/>
              <w:t>відкритих ринкі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Пономаренко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ntiqua;Century Gothic" w:hAnsi="Antiqua;Century Gothic" w:cs="Antiqua;Century Gothic"/>
      <w:b/>
      <w:smallCaps/>
      <w:sz w:val="28"/>
      <w:lang w:val="uk-UA"/>
    </w:rPr>
  </w:style>
  <w:style w:type="character" w:styleId="2">
    <w:name w:val="Заголовок 2 Знак"/>
    <w:basedOn w:val="Style10"/>
    <w:qFormat/>
    <w:rPr>
      <w:rFonts w:ascii="Antiqua;Century Gothic" w:hAnsi="Antiqua;Century Gothic" w:cs="Antiqua;Century Gothic"/>
      <w:b/>
      <w:sz w:val="26"/>
      <w:lang w:val="uk-UA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character" w:styleId="4">
    <w:name w:val="Заголовок 4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s4">
    <w:name w:val="f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9:00Z</dcterms:created>
  <dc:creator>User</dc:creator>
  <dc:description/>
  <dc:language>en-US</dc:language>
  <cp:lastModifiedBy>User</cp:lastModifiedBy>
  <dcterms:modified xsi:type="dcterms:W3CDTF">2019-05-08T07:14:00Z</dcterms:modified>
  <cp:revision>1</cp:revision>
  <dc:subject/>
  <dc:title/>
</cp:coreProperties>
</file>