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НІСТЕРСТВО СОЦІАЛЬНОЇ ПОЛІТИКИ УКРАЇН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</w:rPr>
        <w:t xml:space="preserve">від 21.05.2019 р. </w:t>
      </w: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cs="Times New Roman" w:ascii="Times New Roman" w:hAnsi="Times New Roman"/>
          <w:b/>
        </w:rPr>
        <w:t xml:space="preserve"> 34/0/23-19/133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ним департаментом Мінсоцполітики розглянуто Ваше звернення від 05.05.2019 р. та в межах компетенції повідомляєтьс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статті 2 Кодексу законів про працю України (далі - КЗпП) працівники реалізують право на працю шляхом укладення трудового договору про роботу на підприємстві, в установі, організації або з фізичною особою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тя "фізична особа - підприємець" в сукупності теж охоплюється поняттям "фізична особа", оскільки громадянин, який бажає реалізувати своє конституційне право па підприємницьку діяльність, після проходження відповідних реєстраційних та інших передбачених законодавством процедур лише набуває нової ознаки - "підприємець", не втрачаючи при цьому статусу фізичної особ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частини першої статті 21 КЗпП трудовий договір є угода між працівником і власником підприємства, установи, організації або уповноваженим ним органом чи фізичною особою, за якою працівник зобов'язується виконувати роботу, визначену цією угодою, з підляганням внутрішньому трудовому розпорядкові, а власник підприємства, установи, організації або уповноважений ним орган чи фізична особа зобов'язується виплачувати працівникові заробітну плату і забезпечувати умови праці, необхідні для виконання роботи, передбачені законодавством про працю, колективним договором і угодою сторін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кільки фізична особа - підприємець у розумінні норм КЗпП виступає роботодавцем, то він має вести кадрову документацію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Зокрема, на нашу думку, фізична особа - підприємець має оформляти локальні акти, укладати трудові договори у письмовій формі, вести трудові книжки працівників та може вести книгу реєстрації локальних актів, розробляти правила внутрішнього трудового розпорядку, вести табелі обліку використання робочого часу тощо.</w:t>
      </w:r>
    </w:p>
    <w:p>
      <w:pPr>
        <w:pStyle w:val="Normal"/>
        <w:spacing w:before="280" w:after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инним законодавством про працю не передбачено обов'язковість фізичної особи - підприємця мати штатний розпис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тя на посаду, не передбачену штатним розписом, можливе на підставі договору цивільно-правового характеру. При виконанні робіт, наданні послуг на підставі трудового договору повинні бути дотримані вимоги трудового законодавства, а при укладанні цивільно-правового договору на виконання певної роботи або за надання певних послуг слід керуватися цивільним законодавством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, яка виконує роботу на підставі цивільно-правового договору, на відміну від працівника, не підпорядковується правилам внутрішнього трудового розпорядку, він сам організовує свою роботу і виконує її на власний ризик. Законодавство про працю на такі відносини не поширюєтьс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ом Державного комітету статистики від 28.09.2005 р. № 286, зареєстрованим у Міністерстві юстиції 30.09.2005 р. за № 1442/11722 (зі змінами), затверджено Інструкцію зі статистики кількості працівників (далі - Інструкція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ом 1.1 розділу 1 "Загальні положення" Інструкції встановлено, що дія Інструкції поширюється на всіх юридичних осіб, їхні філії, представництва та інші відокремлені підрозділи (далі - підприємства), а також на фізичних осіб - підприємців, які використовують найману працю.</w:t>
      </w:r>
    </w:p>
    <w:p>
      <w:pPr>
        <w:pStyle w:val="Normal"/>
        <w:spacing w:before="280" w:after="280"/>
        <w:rPr/>
      </w:pPr>
      <w:r>
        <w:rPr/>
        <w:t>Одночасно повідомляємо, що листи Міністерства не є нормативно-правовими актами, за своєю природою вони носять інформаційний, рекомендаційний та необов'язковий характер.</w:t>
      </w:r>
    </w:p>
    <w:tbl>
      <w:tblPr>
        <w:tblW w:w="5000" w:type="pct"/>
        <w:jc w:val="left"/>
        <w:tblInd w:w="-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Юридичного департаменту</w:t>
            </w:r>
          </w:p>
        </w:tc>
        <w:tc>
          <w:tcPr>
            <w:tcW w:w="4678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 Тулін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ntiqua;Century Gothic" w:hAnsi="Antiqua;Century Gothic" w:cs="Antiqua;Century Gothic"/>
      <w:b/>
      <w:smallCaps/>
      <w:sz w:val="28"/>
      <w:lang w:val="uk-UA"/>
    </w:rPr>
  </w:style>
  <w:style w:type="character" w:styleId="2">
    <w:name w:val="Заголовок 2 Знак"/>
    <w:basedOn w:val="Style10"/>
    <w:qFormat/>
    <w:rPr>
      <w:rFonts w:ascii="Antiqua;Century Gothic" w:hAnsi="Antiqua;Century Gothic" w:cs="Antiqua;Century Gothic"/>
      <w:b/>
      <w:sz w:val="26"/>
      <w:lang w:val="uk-UA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</w:rPr>
  </w:style>
  <w:style w:type="character" w:styleId="4">
    <w:name w:val="Заголовок 4 Знак"/>
    <w:basedOn w:val="Style10"/>
    <w:qFormat/>
    <w:rPr>
      <w:rFonts w:ascii="Antiqua;Century Gothic" w:hAnsi="Antiqua;Century Gothic" w:cs="Antiqua;Century Gothic"/>
      <w:sz w:val="26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5:00Z</dcterms:created>
  <dc:creator>User</dc:creator>
  <dc:description/>
  <dc:language>en-US</dc:language>
  <cp:lastModifiedBy>User</cp:lastModifiedBy>
  <dcterms:modified xsi:type="dcterms:W3CDTF">2019-05-31T08:28:00Z</dcterms:modified>
  <cp:revision>1</cp:revision>
  <dc:subject/>
  <dc:title/>
</cp:coreProperties>
</file>