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0 квітня 2019 р. № 330</w:t>
      </w:r>
    </w:p>
    <w:p>
      <w:pPr>
        <w:pStyle w:val="Style19"/>
        <w:rPr/>
      </w:pPr>
      <w:r>
        <w:rPr>
          <w:b w:val="false"/>
        </w:rPr>
        <w:t>ЗМІНИ,</w:t>
        <w:br/>
        <w:t xml:space="preserve">що вносяться до Порядку видачі дозволів на виконання робіт </w:t>
        <w:br/>
        <w:t xml:space="preserve">підвищеної небезпеки та на експлуатацію (застосування) машин, </w:t>
        <w:br/>
        <w:t>механізмів, устатковання підвищеної небезпеки</w:t>
      </w:r>
    </w:p>
    <w:p>
      <w:pPr>
        <w:pStyle w:val="Style11"/>
        <w:jc w:val="both"/>
        <w:rPr/>
      </w:pPr>
      <w:bookmarkStart w:id="0" w:name="o52"/>
      <w:bookmarkEnd w:id="0"/>
      <w:r>
        <w:rPr/>
        <w:t>1. Пункт 10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10. Строк видачі (продовження строку дії) дозволу або повідомлення роботодавця, виробника або постачальника про відмову у його видачі (продовженні строку дії) становить десять робочих днів з дня отримання документів, зазначених у пункті 9 цього Порядку (у разі продовження строку дії дозволу — документів, зазначених в абзацах п’ятому і шостому пункту 15 цього Порядку).”.</w:t>
      </w:r>
    </w:p>
    <w:p>
      <w:pPr>
        <w:pStyle w:val="Style11"/>
        <w:jc w:val="both"/>
        <w:rPr/>
      </w:pPr>
      <w:r>
        <w:rPr/>
        <w:t>2. Пункт 15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15. Строк дії дозволу на виконання робіт підвищеної небезпеки або на експлуатацію машин, механізмів та устатковання підвищеної небезпеки становить п’ять років.</w:t>
      </w:r>
    </w:p>
    <w:p>
      <w:pPr>
        <w:pStyle w:val="Style11"/>
        <w:jc w:val="both"/>
        <w:rPr/>
      </w:pPr>
      <w:r>
        <w:rPr/>
        <w:t>Строк дії дозволу продовжується:</w:t>
      </w:r>
    </w:p>
    <w:p>
      <w:pPr>
        <w:pStyle w:val="Style11"/>
        <w:jc w:val="both"/>
        <w:rPr/>
      </w:pPr>
      <w:r>
        <w:rPr/>
        <w:t>Держпраці — на виконання робіт підвищеної небезпеки, зазначених у пункті 1 додатка 2;</w:t>
      </w:r>
    </w:p>
    <w:p>
      <w:pPr>
        <w:pStyle w:val="Style11"/>
        <w:jc w:val="both"/>
        <w:rPr/>
      </w:pPr>
      <w:r>
        <w:rPr/>
        <w:t>територіальним органом Держпраці — на виконання робіт підвищеної небезпеки, крім тих, що зазначені в абзаці третьому цього пункту, та на експлуатацію (застосування) машин, механізмів, устатковання підвищеної небезпеки, зазначених у додатку 3.</w:t>
      </w:r>
    </w:p>
    <w:p>
      <w:pPr>
        <w:pStyle w:val="Style11"/>
        <w:jc w:val="both"/>
        <w:rPr/>
      </w:pPr>
      <w:r>
        <w:rPr/>
        <w:t>У разі коли під час строку дії дозволу роботодавцем не порушено його умов, строк дії такого дозволу продовжується на наступні п’ять років на підставі заяви роботодавця, поданої за формою згідно з додатком 5, та оригіналу дозволу.</w:t>
      </w:r>
    </w:p>
    <w:p>
      <w:pPr>
        <w:pStyle w:val="Style11"/>
        <w:jc w:val="both"/>
        <w:rPr/>
      </w:pPr>
      <w:r>
        <w:rPr/>
        <w:t>Якщо під час строку дії дозволу роботодавцем порушено його умови, зокрема не дотримано вимог законодавства з питань охорони праці та промислової безпеки чи допущено виникнення аварій та/або пов’язаних з виробництвом нещасних випадків під час виконання робіт підвищеної небезпеки та/або експлуатації (застосування) машин, механізмів, устатковання підвищеної небезпеки, зазначених у дозволі, строк дії такого дозволу продовжується на підставі зазначеної заяви, оригіналу дозволу і нового позитивного висновку експертизи щодо додержання вимог законодавства з питань охорони праці та промислової безпеки під час виконання зазначених у дозволі робіт підвищеної небезпеки та/або експлуатації машин, механізмів, устатковання підвищеної небезпеки.”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3. У додатках до Порядку: </w:t>
      </w:r>
    </w:p>
    <w:p>
      <w:pPr>
        <w:pStyle w:val="Style11"/>
        <w:jc w:val="both"/>
        <w:rPr/>
      </w:pPr>
      <w:r>
        <w:rPr/>
        <w:t>1) у додатку 1:</w:t>
      </w:r>
    </w:p>
    <w:p>
      <w:pPr>
        <w:pStyle w:val="Style11"/>
        <w:jc w:val="both"/>
        <w:rPr/>
      </w:pPr>
      <w:r>
        <w:rPr/>
        <w:t>після слів “за умови додержання вимог законодавства з питань охорони праці та промислової безпеки” доповнити словами “під час виконання робіт підвищеної небезпеки та/або експлуатації (застосування) машин, механізмів, устатковання підвищеної небезпеки, зазначених у цьому дозволі”;</w:t>
      </w:r>
    </w:p>
    <w:p>
      <w:pPr>
        <w:pStyle w:val="Style11"/>
        <w:jc w:val="both"/>
        <w:rPr/>
      </w:pPr>
      <w:bookmarkStart w:id="1" w:name="54"/>
      <w:bookmarkEnd w:id="1"/>
      <w:r>
        <w:rPr/>
        <w:t>2) пункт 6 додатку 3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 xml:space="preserve">6. Технологічне устатковання для хімічної, біохімічної, нафтохімічної, нафтогазопереробної, металургійної, коксохімічної, ливарної, олійно-жирової, ефіроолійної, деревообробної, харчової, переробної та </w:t>
        <w:br/>
        <w:t>поліграфічної галузей промисловості, целюлозно-паперового, хлор- та аміаковикористовуючих виробництв, переробки пластмас, полімерних матеріалів і гумотехнічних виробів.”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34:00Z</dcterms:created>
  <dc:creator>1-1</dc:creator>
  <dc:description/>
  <dc:language>en-US</dc:language>
  <cp:lastModifiedBy>User</cp:lastModifiedBy>
  <cp:lastPrinted>2002-04-19T15:13:00Z</cp:lastPrinted>
  <dcterms:modified xsi:type="dcterms:W3CDTF">2019-04-19T15:3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