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043"/>
      </w:tblGrid>
      <w:tr>
        <w:trPr>
          <w:trHeight w:val="1438" w:hRule="atLeast"/>
        </w:trPr>
        <w:tc>
          <w:tcPr>
            <w:tcW w:w="5988" w:type="dxa"/>
            <w:tcBorders/>
          </w:tcPr>
          <w:p>
            <w:pPr>
              <w:pStyle w:val="Heading1"/>
              <w:snapToGrid w:val="false"/>
              <w:spacing w:before="480" w:after="0"/>
              <w:ind w:right="-2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43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Державної казначейської служби Україн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 xml:space="preserve"> травня 2019 року № </w:t>
            </w:r>
            <w:r>
              <w:rPr>
                <w:sz w:val="28"/>
                <w:szCs w:val="28"/>
                <w:lang w:val="en-US"/>
              </w:rPr>
              <w:t>14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Довідника відповідності символу звіт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у класифікації доходів бюджет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200"/>
        <w:gridCol w:w="4080"/>
        <w:gridCol w:w="1560"/>
      </w:tblGrid>
      <w:tr>
        <w:trPr>
          <w:trHeight w:val="9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ансовий раху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класифікації доходів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имво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1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виробництво пального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люч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право оптової торгівлі паль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люч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право роздрібної торгівлі паль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люч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право зберігання па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люч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виробництво пального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люч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право оптової торгівлі паль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люч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право роздрібної торгівлі паль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люч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право зберігання па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люч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виробництво пального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право оптової торгівлі паль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право роздрібної торгівлі паль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право зберігання па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нит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06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.о. директора Департаменту методології з обслуговування бюджетів, бухгалтерського обліку, звітності та розвитку Казначейства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. БОЦМАН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3:00Z</dcterms:created>
  <dc:creator>h_skulska</dc:creator>
  <dc:description/>
  <dc:language>en-US</dc:language>
  <cp:lastModifiedBy>User</cp:lastModifiedBy>
  <cp:lastPrinted>2018-12-22T11:51:00Z</cp:lastPrinted>
  <dcterms:modified xsi:type="dcterms:W3CDTF">2019-05-14T10:03:00Z</dcterms:modified>
  <cp:revision>2</cp:revision>
  <dc:subject/>
  <dc:title>ЗАТВЕРДЖЕНО</dc:title>
</cp:coreProperties>
</file>