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НІСТЕРСТВО СОЦІАЛЬНОЇ ПОЛІТИКИ УКРАЇН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</w:rPr>
        <w:t xml:space="preserve">від 02.10.2019 р. </w:t>
      </w:r>
      <w:r>
        <w:rPr>
          <w:rFonts w:cs="Times New Roman" w:ascii="Times New Roman" w:hAnsi="Times New Roman"/>
          <w:b/>
          <w:lang w:val="ru-RU"/>
        </w:rPr>
        <w:t>№</w:t>
      </w:r>
      <w:r>
        <w:rPr>
          <w:rFonts w:cs="Times New Roman" w:ascii="Times New Roman" w:hAnsi="Times New Roman"/>
          <w:b/>
        </w:rPr>
        <w:t xml:space="preserve"> 1437/0/206-19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одо оплати вихідного дня, в який працівника було направлено на навчанн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т норм та стандартів гідної праці Міністерства розглянув ваше звернення і в межах компетенції повідомляє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статті 1 Закону України "Про професійний розвиток працівників" професійне навчання працівників - процес цілеспрямованого формування у працівників спеціальних знань, розвиток необхідних навичок та вмінь, що дають змогу підвищувати продуктивність праці, максимально якісно виконувати функціональні обов'язки, освоювати нові види професійної діяльності, що включає первинну професійну підготовку, перепідготовку і підвищення кваліфікації працівників відповідно до потреб виробництв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інги є видом освітньої діяльності, що спрямована на формування знань, інших компетентностей, розвиток здібностей, окремих якостей здобувачів освіти (стаття 1 Закону України "Про освіту"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же, участь у тренінгах відноситься до освітньої діяльності працівника, спрямованої на підвищення його кваліфікації. При цьому законодавством про працю передбачено ряд гарантій для працівників, які поєднують роботу з навчання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Зокрема, статтею 122 Кодексу законів про працю України визначено, що при направленні працівників для підвищення кваліфікації з відривом від виробництва за ними зберігається місце роботи (посада) і провадяться виплати, передбачені законодавством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ом 1 постанови Кабінету Міністрів України "Про гарантії і компенсації для працівників, які направляються для підвищення кваліфікації, підготовки, перепідготовки, навчання інших професій з відривом від виробництва" від 28.06.97 р. № 695 встановлено, що для працівників, які направляються для підвищення кваліфікації, підготовки, перепідготовки і навчання інших професій з відривом від виробництва, зберігається середня заробітна плата за основним місцем роботи за час навчанн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ховуючи викладене, у випадку направлення працівника на навчання (тренінг) у вихідний день цей день підлягає оплаті у розмірі середньої заробітної плати.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дночасно повідомляємо, що листи Міністерства не є нормативно-правовими актами, вони мають інформаційно-рекомендаційний характер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2"/>
          <w:szCs w:val="22"/>
        </w:rPr>
        <w:t>Генеральний директор Директорату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Ю. Кузовой</w:t>
        <w:br/>
        <w:t>норм та стандартів гідної прац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ntiqua;Century Gothic" w:hAnsi="Antiqua;Century Gothic" w:cs="Antiqua;Century Gothic"/>
      <w:b/>
      <w:smallCaps/>
      <w:sz w:val="28"/>
      <w:lang w:val="uk-UA"/>
    </w:rPr>
  </w:style>
  <w:style w:type="character" w:styleId="2">
    <w:name w:val="Заголовок 2 Знак"/>
    <w:basedOn w:val="Style10"/>
    <w:qFormat/>
    <w:rPr>
      <w:rFonts w:ascii="Antiqua;Century Gothic" w:hAnsi="Antiqua;Century Gothic" w:cs="Antiqua;Century Gothic"/>
      <w:b/>
      <w:sz w:val="26"/>
      <w:lang w:val="uk-UA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</w:rPr>
  </w:style>
  <w:style w:type="character" w:styleId="4">
    <w:name w:val="Заголовок 4 Знак"/>
    <w:basedOn w:val="Style10"/>
    <w:qFormat/>
    <w:rPr>
      <w:rFonts w:ascii="Antiqua;Century Gothic" w:hAnsi="Antiqua;Century Gothic" w:cs="Antiqua;Century Gothic"/>
      <w:sz w:val="26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3:00Z</dcterms:created>
  <dc:creator>User</dc:creator>
  <dc:description/>
  <dc:language>en-US</dc:language>
  <cp:lastModifiedBy>User</cp:lastModifiedBy>
  <dcterms:modified xsi:type="dcterms:W3CDTF">2019-11-19T13:23:00Z</dcterms:modified>
  <cp:revision>2</cp:revision>
  <dc:subject/>
  <dc:title/>
</cp:coreProperties>
</file>