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53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35896"/>
            <w:bookmarkEnd w:id="0"/>
            <w:r>
              <w:rPr/>
              <w:t>ЗАТВЕРДЖЕНО</w:t>
              <w:br/>
              <w:t>наказом Міністерства аграрної політики України</w:t>
              <w:br/>
              <w:t>від 4 червня 2009 р. N 3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278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8"/>
      </w:tblGrid>
      <w:tr>
        <w:trPr/>
        <w:tc>
          <w:tcPr>
            <w:tcW w:w="5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35897"/>
            <w:bookmarkEnd w:id="1"/>
            <w:r>
              <w:rPr>
                <w:b/>
              </w:rPr>
              <w:t>_</w:t>
            </w:r>
            <w:r>
              <w:rPr>
                <w:b/>
                <w:i/>
              </w:rPr>
              <w:t>__________________________________________</w:t>
              <w:br/>
            </w:r>
            <w:r>
              <w:rPr>
                <w:sz w:val="20"/>
              </w:rPr>
              <w:t>(назва підприємства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32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8612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2" w:name="35898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52070</wp:posOffset>
                      </wp:positionV>
                      <wp:extent cx="123825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65pt;margin-top:4.1pt;width:97.45pt;height:18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Ідентифікаційний</w:t>
              <w:br/>
              <w:t>код за ЄДРПОУ</w:t>
            </w:r>
            <w:r>
              <w:rPr/>
              <w:t> 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3" w:name="35899"/>
            <w:bookmarkStart w:id="4" w:name="35899"/>
            <w:bookmarkEnd w:id="4"/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28"/>
        </w:rPr>
      </w:pPr>
      <w:bookmarkStart w:id="5" w:name="15203"/>
      <w:bookmarkEnd w:id="5"/>
      <w:r>
        <w:rPr>
          <w:b/>
          <w:sz w:val="28"/>
        </w:rPr>
        <w:t>БУХГАЛТЕРСЬКА ДОВІДКА</w:t>
        <w:br/>
        <w:t xml:space="preserve">до Журналу-ордеру N ___ </w:t>
      </w:r>
    </w:p>
    <w:p>
      <w:pPr>
        <w:pStyle w:val="Normal"/>
        <w:spacing w:before="0" w:after="0"/>
        <w:jc w:val="center"/>
        <w:rPr/>
      </w:pPr>
      <w:bookmarkStart w:id="6" w:name="15204"/>
      <w:bookmarkEnd w:id="6"/>
      <w:r>
        <w:rPr/>
        <w:t xml:space="preserve">за ____________ 20__ р.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8"/>
        <w:gridCol w:w="4005"/>
        <w:gridCol w:w="1702"/>
        <w:gridCol w:w="1701"/>
        <w:gridCol w:w="198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7" w:name="15205"/>
            <w:bookmarkEnd w:id="7"/>
            <w:r>
              <w:rPr/>
              <w:t>N запису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8" w:name="15206"/>
            <w:bookmarkEnd w:id="8"/>
            <w:r>
              <w:rPr/>
              <w:t>Зміст операції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9" w:name="15207"/>
            <w:bookmarkEnd w:id="9"/>
            <w:r>
              <w:rPr/>
              <w:t>Деб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0" w:name="15208"/>
            <w:bookmarkEnd w:id="10"/>
            <w:r>
              <w:rPr/>
              <w:t>Креди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1" w:name="15209"/>
            <w:bookmarkEnd w:id="11"/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12" w:name="15210"/>
            <w:bookmarkEnd w:id="12"/>
            <w:r>
              <w:rPr>
                <w:b/>
              </w:rPr>
              <w:t>1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13" w:name="15211"/>
            <w:bookmarkEnd w:id="13"/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14" w:name="15212"/>
            <w:bookmarkEnd w:id="14"/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15" w:name="15213"/>
            <w:bookmarkEnd w:id="15"/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16" w:name="15214"/>
            <w:bookmarkEnd w:id="16"/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7" w:name="35460"/>
            <w:bookmarkStart w:id="18" w:name="35460"/>
            <w:bookmarkEnd w:id="18"/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9" w:name="35461"/>
            <w:bookmarkStart w:id="20" w:name="35461"/>
            <w:bookmarkEnd w:id="20"/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21" w:name="35462"/>
            <w:bookmarkStart w:id="22" w:name="35462"/>
            <w:bookmarkEnd w:id="22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23" w:name="35463"/>
            <w:bookmarkStart w:id="24" w:name="35463"/>
            <w:bookmarkEnd w:id="24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25" w:name="35464"/>
            <w:bookmarkStart w:id="26" w:name="35464"/>
            <w:bookmarkEnd w:id="2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" w:name="35465"/>
            <w:bookmarkStart w:id="28" w:name="35465"/>
            <w:bookmarkEnd w:id="2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29" w:name="35466"/>
            <w:bookmarkStart w:id="30" w:name="35466"/>
            <w:bookmarkEnd w:id="3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31" w:name="35467"/>
            <w:bookmarkStart w:id="32" w:name="35467"/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33" w:name="35468"/>
            <w:bookmarkStart w:id="34" w:name="35468"/>
            <w:bookmarkEnd w:id="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35" w:name="35469"/>
            <w:bookmarkStart w:id="36" w:name="35469"/>
            <w:bookmarkEnd w:id="3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7" w:name="35470"/>
            <w:bookmarkStart w:id="38" w:name="35470"/>
            <w:bookmarkEnd w:id="3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39" w:name="35471"/>
            <w:bookmarkStart w:id="40" w:name="35471"/>
            <w:bookmarkEnd w:id="4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41" w:name="35472"/>
            <w:bookmarkStart w:id="42" w:name="35472"/>
            <w:bookmarkEnd w:id="4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43" w:name="35473"/>
            <w:bookmarkStart w:id="44" w:name="35473"/>
            <w:bookmarkEnd w:id="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45" w:name="35474"/>
            <w:bookmarkStart w:id="46" w:name="35474"/>
            <w:bookmarkEnd w:id="4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7" w:name="35475"/>
            <w:bookmarkStart w:id="48" w:name="35475"/>
            <w:bookmarkEnd w:id="4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49" w:name="35476"/>
            <w:bookmarkStart w:id="50" w:name="35476"/>
            <w:bookmarkEnd w:id="5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1" w:name="35477"/>
            <w:bookmarkStart w:id="52" w:name="35477"/>
            <w:bookmarkEnd w:id="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3" w:name="35478"/>
            <w:bookmarkStart w:id="54" w:name="35478"/>
            <w:bookmarkEnd w:id="5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5" w:name="35479"/>
            <w:bookmarkStart w:id="56" w:name="35479"/>
            <w:bookmarkEnd w:id="5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7" w:name="35480"/>
            <w:bookmarkStart w:id="58" w:name="35480"/>
            <w:bookmarkEnd w:id="5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35481"/>
            <w:bookmarkStart w:id="60" w:name="35481"/>
            <w:bookmarkEnd w:id="6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1" w:name="35482"/>
            <w:bookmarkStart w:id="62" w:name="35482"/>
            <w:bookmarkEnd w:id="6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3" w:name="35483"/>
            <w:bookmarkStart w:id="64" w:name="35483"/>
            <w:bookmarkEnd w:id="6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5" w:name="35484"/>
            <w:bookmarkStart w:id="66" w:name="35484"/>
            <w:bookmarkEnd w:id="6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7" w:name="35485"/>
            <w:bookmarkStart w:id="68" w:name="35485"/>
            <w:bookmarkEnd w:id="6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9" w:name="35486"/>
            <w:bookmarkStart w:id="70" w:name="35486"/>
            <w:bookmarkEnd w:id="7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1" w:name="35487"/>
            <w:bookmarkStart w:id="72" w:name="35487"/>
            <w:bookmarkEnd w:id="7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3" w:name="35488"/>
            <w:bookmarkStart w:id="74" w:name="35488"/>
            <w:bookmarkEnd w:id="7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5" w:name="35489"/>
            <w:bookmarkStart w:id="76" w:name="35489"/>
            <w:bookmarkEnd w:id="7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7" w:name="35490"/>
            <w:bookmarkStart w:id="78" w:name="35490"/>
            <w:bookmarkEnd w:id="7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9" w:name="35491"/>
            <w:bookmarkStart w:id="80" w:name="35491"/>
            <w:bookmarkEnd w:id="8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81" w:name="35492"/>
            <w:bookmarkStart w:id="82" w:name="35492"/>
            <w:bookmarkEnd w:id="8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83" w:name="35493"/>
            <w:bookmarkStart w:id="84" w:name="35493"/>
            <w:bookmarkEnd w:id="8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85" w:name="35494"/>
            <w:bookmarkStart w:id="86" w:name="35494"/>
            <w:bookmarkEnd w:id="8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7" w:name="35495"/>
            <w:bookmarkStart w:id="88" w:name="35495"/>
            <w:bookmarkEnd w:id="8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89" w:name="35496"/>
            <w:bookmarkStart w:id="90" w:name="35496"/>
            <w:bookmarkEnd w:id="9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1" w:name="35497"/>
            <w:bookmarkStart w:id="92" w:name="35497"/>
            <w:bookmarkEnd w:id="9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3" w:name="35498"/>
            <w:bookmarkStart w:id="94" w:name="35498"/>
            <w:bookmarkEnd w:id="9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5" w:name="35499"/>
            <w:bookmarkStart w:id="96" w:name="35499"/>
            <w:bookmarkEnd w:id="9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7" w:name="35500"/>
            <w:bookmarkStart w:id="98" w:name="35500"/>
            <w:bookmarkEnd w:id="9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9" w:name="35501"/>
            <w:bookmarkStart w:id="100" w:name="35501"/>
            <w:bookmarkEnd w:id="10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01" w:name="35502"/>
            <w:bookmarkStart w:id="102" w:name="35502"/>
            <w:bookmarkEnd w:id="10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03" w:name="35503"/>
            <w:bookmarkStart w:id="104" w:name="35503"/>
            <w:bookmarkEnd w:id="10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05" w:name="35504"/>
            <w:bookmarkStart w:id="106" w:name="35504"/>
            <w:bookmarkEnd w:id="106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7" w:name="35505"/>
            <w:bookmarkStart w:id="108" w:name="35505"/>
            <w:bookmarkEnd w:id="108"/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09" w:name="35506"/>
            <w:bookmarkStart w:id="110" w:name="35506"/>
            <w:bookmarkEnd w:id="11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11" w:name="35507"/>
            <w:bookmarkStart w:id="112" w:name="35507"/>
            <w:bookmarkEnd w:id="1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13" w:name="35508"/>
            <w:bookmarkStart w:id="114" w:name="35508"/>
            <w:bookmarkEnd w:id="1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15" w:name="35509"/>
            <w:bookmarkStart w:id="116" w:name="35509"/>
            <w:bookmarkEnd w:id="116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117" w:name="15215"/>
      <w:bookmarkStart w:id="118" w:name="15215"/>
      <w:bookmarkEnd w:id="118"/>
    </w:p>
    <w:tbl>
      <w:tblPr>
        <w:tblW w:w="10832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1"/>
        <w:gridCol w:w="3449"/>
        <w:gridCol w:w="3912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19" w:name="15216"/>
            <w:bookmarkEnd w:id="119"/>
            <w:r>
              <w:rPr/>
              <w:t>"___" ____________ 20__ р. 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20" w:name="15217"/>
            <w:bookmarkEnd w:id="120"/>
            <w:r>
              <w:rPr/>
              <w:t>Виконавець ______________ 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21" w:name="15218"/>
            <w:bookmarkEnd w:id="121"/>
            <w:r>
              <w:rPr/>
              <w:t>Головний бухгалтер ____________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 Cyr" w:hAnsi="Times New Roman;Times New Roman Cyr" w:eastAsia="Times New Roman;Times New Roman Cyr" w:cs="Arial;Times New Roman"/>
      <w:color w:val="auto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;Times New Roman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;Times New Roman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;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0:00Z</dcterms:created>
  <dc:creator>MaevskaiaO</dc:creator>
  <dc:description/>
  <dc:language>en-US</dc:language>
  <cp:lastModifiedBy>i.basova</cp:lastModifiedBy>
  <dcterms:modified xsi:type="dcterms:W3CDTF">2019-04-09T05:50:00Z</dcterms:modified>
  <cp:revision>2</cp:revision>
  <dc:subject/>
  <dc:title>ЗАТВЕРДЖЕНО</dc:title>
</cp:coreProperties>
</file>