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66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/>
      </w:pPr>
      <w:r>
        <w:rPr>
          <w:lang w:val="uk-UA"/>
        </w:rPr>
        <w:t>_________________________</w:t>
        <w:br/>
        <w:t xml:space="preserve"> 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УРНАЛ 7</w:t>
        <w:br/>
        <w:t>за кредитом рахунків 40 "Статутний капітал", 41 "Пайовий капітал", 42 "Додатковий капітал", 43 "Резервний капітал", 44 "Нерозподілені прибутки (непокриті збитки)", 45 "Вилучений капітал", 46 "Неоплачений капітал", 47 "Забезпечення майбутніх витрат і платежів", 48 "Цільове фінансування і цільові надходження", 49 "Страхові резерви"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84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3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N </w:t>
              <w:br/>
              <w:t>пор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ебет рахунків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 рахункі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14</w:t>
            </w:r>
            <w:r>
              <w:rPr>
                <w:sz w:val="22"/>
                <w:lang w:val="uk-UA"/>
              </w:rPr>
              <w:t xml:space="preserve"> "Довгострокові фінансові інвестиції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15</w:t>
            </w:r>
            <w:r>
              <w:rPr>
                <w:sz w:val="22"/>
                <w:lang w:val="uk-UA"/>
              </w:rPr>
              <w:t xml:space="preserve"> "Капітальні інвестиції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20</w:t>
            </w:r>
            <w:r>
              <w:rPr>
                <w:sz w:val="22"/>
                <w:lang w:val="uk-UA"/>
              </w:rPr>
              <w:t xml:space="preserve"> "Виробничі запас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5</w:t>
            </w:r>
            <w:r>
              <w:rPr>
                <w:sz w:val="22"/>
                <w:lang w:val="uk-UA"/>
              </w:rPr>
              <w:t xml:space="preserve"> "Поточні фінансові інвестиції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0</w:t>
            </w:r>
            <w:r>
              <w:rPr>
                <w:sz w:val="22"/>
                <w:lang w:val="uk-UA"/>
              </w:rPr>
              <w:t xml:space="preserve"> "Статутний капітал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1</w:t>
            </w:r>
            <w:r>
              <w:rPr>
                <w:sz w:val="22"/>
                <w:lang w:val="uk-UA"/>
              </w:rPr>
              <w:t xml:space="preserve"> "Пайовий капітал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2</w:t>
            </w:r>
            <w:r>
              <w:rPr>
                <w:sz w:val="22"/>
                <w:lang w:val="uk-UA"/>
              </w:rPr>
              <w:t xml:space="preserve"> "Додатковий капітал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3</w:t>
            </w:r>
            <w:r>
              <w:rPr>
                <w:sz w:val="22"/>
                <w:lang w:val="uk-UA"/>
              </w:rPr>
              <w:t xml:space="preserve"> "Резервний капітал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4</w:t>
            </w:r>
            <w:r>
              <w:rPr>
                <w:sz w:val="22"/>
                <w:lang w:val="uk-UA"/>
              </w:rPr>
              <w:t xml:space="preserve"> "Нерозподілені прибутки (непокриті збитки)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6</w:t>
            </w:r>
            <w:r>
              <w:rPr>
                <w:sz w:val="22"/>
                <w:lang w:val="uk-UA"/>
              </w:rPr>
              <w:t xml:space="preserve"> "Неоплачений капітал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8</w:t>
            </w:r>
            <w:r>
              <w:rPr>
                <w:sz w:val="22"/>
                <w:lang w:val="uk-UA"/>
              </w:rPr>
              <w:t xml:space="preserve"> "Цільове фінансування і цільові надходженн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49</w:t>
            </w:r>
            <w:r>
              <w:rPr>
                <w:sz w:val="22"/>
                <w:lang w:val="uk-UA"/>
              </w:rPr>
              <w:t xml:space="preserve"> "Страхові резерв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50</w:t>
            </w:r>
            <w:r>
              <w:rPr>
                <w:sz w:val="22"/>
                <w:lang w:val="uk-UA"/>
              </w:rPr>
              <w:t xml:space="preserve"> "Довгострокові позик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51</w:t>
            </w:r>
            <w:r>
              <w:rPr>
                <w:sz w:val="22"/>
                <w:lang w:val="uk-UA"/>
              </w:rPr>
              <w:t xml:space="preserve"> "Довгострокові векселі видані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52</w:t>
            </w:r>
            <w:r>
              <w:rPr>
                <w:sz w:val="22"/>
                <w:lang w:val="uk-UA"/>
              </w:rPr>
              <w:t xml:space="preserve"> "Довгострокові зобов'язання за облігація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67</w:t>
            </w:r>
            <w:r>
              <w:rPr>
                <w:sz w:val="22"/>
                <w:lang w:val="uk-UA"/>
              </w:rPr>
              <w:t xml:space="preserve"> "Розрахунки з учасника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10, 11, 12, 13, 22, 23, 25, 26, 28, 30, 31, 34, 39, 60, 62, 63, 64, 66, 68, 70, 79, 81, 82, 84, 91, 92, 93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мі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4252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ЗАКІНЧЕНО "___" __________________ 20__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>У Головній книзі суми оборотів відображено "___" ________________ 20__ 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ОМІСТЬ 7.1 аналітичних даних рахунку 42 "Додатковий капітал"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___ 20_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7"/>
        <w:gridCol w:w="709"/>
        <w:gridCol w:w="641"/>
        <w:gridCol w:w="858"/>
        <w:gridCol w:w="850"/>
        <w:gridCol w:w="992"/>
        <w:gridCol w:w="409"/>
        <w:gridCol w:w="409"/>
        <w:gridCol w:w="409"/>
        <w:gridCol w:w="409"/>
        <w:gridCol w:w="409"/>
        <w:gridCol w:w="708"/>
        <w:gridCol w:w="850"/>
        <w:gridCol w:w="709"/>
        <w:gridCol w:w="835"/>
        <w:gridCol w:w="323"/>
        <w:gridCol w:w="323"/>
        <w:gridCol w:w="323"/>
        <w:gridCol w:w="323"/>
        <w:gridCol w:w="723"/>
        <w:gridCol w:w="581"/>
        <w:gridCol w:w="681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N пор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убрахунк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альдо на початок місяця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 дебет рахунку 42 з кредиту рахунк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за дебе-</w:t>
              <w:br/>
              <w:t>том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 кредиту рахунку 42 у дебет рахункі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за креди-</w:t>
              <w:br/>
              <w:t>том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альдо на кінець місяц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з початку року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 "Основні засоб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3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"Знос необо-</w:t>
              <w:br/>
              <w:t>ротних активі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44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"Нероз-</w:t>
              <w:br/>
              <w:t>поділені прибутки (непо-</w:t>
              <w:br/>
              <w:t>криті збитки)"</w:t>
            </w:r>
          </w:p>
        </w:tc>
        <w:tc>
          <w:tcPr>
            <w:tcW w:w="2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, 12, 14, 15, 20, 22, 28, 35, 40, 41, 43, 45, 46, 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 "Основні засоб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0 "Каса"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1 "Раху-</w:t>
              <w:br/>
              <w:t>нки в банках"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, 12, 13, 14, 15, 20, 22, 25, 26, 28, 35, 46, 4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еб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е-</w:t>
              <w:br/>
              <w:t>ди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ебе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е-</w:t>
              <w:br/>
              <w:t>ди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е-</w:t>
              <w:br/>
              <w:t>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21 "Емісійний дохі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22 "Інший вкладений капіт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423 "Дооцінка активі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основ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цінка основних засоб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незавершеного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цінка незавершеного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нематеріаль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цінка нематеріаль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за субрахунком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24 "Безоплатно одержані необоротні актив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25 "Інший додатковий капіт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ОМІСТЬ 7.2 аналітичних даних рахунку 44 "Нерозподілені прибутки (непокриті збитки)"</w:t>
      </w:r>
    </w:p>
    <w:p>
      <w:pPr>
        <w:pStyle w:val="Normal"/>
        <w:ind w:hanging="0"/>
        <w:jc w:val="center"/>
        <w:rPr/>
      </w:pPr>
      <w:r>
        <w:rPr/>
        <w:t>за ________________ 20__ р.</w:t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1"/>
        <w:gridCol w:w="709"/>
        <w:gridCol w:w="571"/>
        <w:gridCol w:w="988"/>
        <w:gridCol w:w="992"/>
        <w:gridCol w:w="993"/>
        <w:gridCol w:w="425"/>
        <w:gridCol w:w="425"/>
        <w:gridCol w:w="426"/>
        <w:gridCol w:w="709"/>
        <w:gridCol w:w="851"/>
        <w:gridCol w:w="850"/>
        <w:gridCol w:w="992"/>
        <w:gridCol w:w="1134"/>
        <w:gridCol w:w="850"/>
        <w:gridCol w:w="709"/>
        <w:gridCol w:w="430"/>
        <w:gridCol w:w="571"/>
        <w:gridCol w:w="422"/>
        <w:gridCol w:w="5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N пор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брахунк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льдо на початок місяця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дебет рахунку 44 з кредиту 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дебе-</w:t>
              <w:br/>
              <w:t>том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 кредиту рахунку 44 в дебет 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кре-</w:t>
              <w:br/>
              <w:t>дитом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альдо на кінець місяц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 початку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 "Статут-</w:t>
              <w:br/>
              <w:t>ний капітал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 "Резерв-</w:t>
              <w:br/>
              <w:t>ний капітал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9 "Фінан-</w:t>
              <w:br/>
              <w:t>сові резуль-</w:t>
              <w:br/>
              <w:t>тати"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1, 44, 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1 "Пайо-</w:t>
              <w:br/>
              <w:t>вий капі-</w:t>
              <w:br/>
              <w:t>тал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 "Додат-</w:t>
              <w:br/>
              <w:t>ковий капі-</w:t>
              <w:br/>
              <w:t>тал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 "Резерв-</w:t>
              <w:br/>
              <w:t>ний капітал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 "Нерозпо-</w:t>
              <w:br/>
              <w:t>ділені прибутки (непо-</w:t>
              <w:br/>
              <w:t>криті збитки)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9 "Фінан-</w:t>
              <w:br/>
              <w:t>сові резуль-</w:t>
              <w:br/>
              <w:t>тати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е-</w:t>
              <w:br/>
              <w:t>бе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е-</w:t>
              <w:br/>
              <w:t>ди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е-</w:t>
              <w:br/>
              <w:t>бе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е-</w:t>
              <w:br/>
              <w:t>дит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еб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е-</w:t>
              <w:br/>
              <w:t>ди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1 "Прибуток нерозподі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2 "Непокриті збит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3 "Прибуток, використаний у звітному період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лати власникам нараховані (дивіден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ямування прибутку до статутного капі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е використання прибу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субрахунком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ОМІСТЬ 7.3 аналітичних даних рахунку 47 "Забезпечення майбутніх витрат і платежів"</w:t>
      </w:r>
    </w:p>
    <w:p>
      <w:pPr>
        <w:pStyle w:val="Normal"/>
        <w:ind w:hanging="0"/>
        <w:jc w:val="center"/>
        <w:rPr/>
      </w:pPr>
      <w:r>
        <w:rPr/>
        <w:t>за __________________ 20__ р.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708"/>
        <w:gridCol w:w="589"/>
        <w:gridCol w:w="971"/>
        <w:gridCol w:w="1134"/>
        <w:gridCol w:w="992"/>
        <w:gridCol w:w="538"/>
        <w:gridCol w:w="539"/>
        <w:gridCol w:w="538"/>
        <w:gridCol w:w="539"/>
        <w:gridCol w:w="539"/>
        <w:gridCol w:w="1019"/>
        <w:gridCol w:w="883"/>
        <w:gridCol w:w="883"/>
        <w:gridCol w:w="883"/>
        <w:gridCol w:w="1151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N </w:t>
              <w:br/>
              <w:t>по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казник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альдо місяця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 дебет рахунку 47 з кредиту рахункі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дебето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креди-</w:t>
              <w:br/>
              <w:t>том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альдо на кінець місяця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 початку рок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 "Раху-</w:t>
              <w:br/>
              <w:t>нки в банках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 "Розра-</w:t>
              <w:br/>
              <w:t>хунки за страху-</w:t>
              <w:br/>
              <w:t>ванням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 "Розра-</w:t>
              <w:br/>
              <w:t>хунки з оплати праці"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, 23, 24, 25, 63, 68, 7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еб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рис-</w:t>
              <w:br/>
              <w:t>тано (деб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раховано (кредит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еб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-</w:t>
              <w:br/>
              <w:t>ди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1 "Забезпечення виплат відпуст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2 "Додаткове пенсійне забезпечен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3 "Забезпечення гарантійних зобов'язан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74 "Забезпечення інших витрат і платежі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наступних витрат на реструктуриза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наступних витрат на виконання зобов'язань щодо обтяжливих контра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за субрахунком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9:00Z</dcterms:created>
  <dc:creator>ИАЦ "ЛИГА"</dc:creator>
  <dc:description/>
  <dc:language>en-US</dc:language>
  <cp:lastModifiedBy>i.basova</cp:lastModifiedBy>
  <dcterms:modified xsi:type="dcterms:W3CDTF">2019-04-09T05:49:00Z</dcterms:modified>
  <cp:revision>2</cp:revision>
  <dc:subject/>
  <dc:title>ЗАТВЕРДЖЕНО</dc:title>
</cp:coreProperties>
</file>