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5" w:type="dxa"/>
        <w:jc w:val="left"/>
        <w:tblInd w:w="110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________________________</w:t>
        <w:br/>
        <w:t xml:space="preserve">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НАЛ 2 </w:t>
        <w:br/>
        <w:t>за _______________ 20__ р. за кредитом рахунків 50 "Довгострокові позики", 60 "Короткострокові позики", аналітичні дані рахунків 50, 60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. З кредиту рахунку 50 "Довгострокові позики" в дебет рахунків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2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1058"/>
        <w:gridCol w:w="849"/>
        <w:gridCol w:w="851"/>
        <w:gridCol w:w="1134"/>
        <w:gridCol w:w="992"/>
        <w:gridCol w:w="756"/>
        <w:gridCol w:w="756"/>
        <w:gridCol w:w="757"/>
        <w:gridCol w:w="1134"/>
        <w:gridCol w:w="1134"/>
        <w:gridCol w:w="567"/>
        <w:gridCol w:w="567"/>
        <w:gridCol w:w="567"/>
        <w:gridCol w:w="568"/>
        <w:gridCol w:w="454"/>
        <w:gridCol w:w="454"/>
        <w:gridCol w:w="454"/>
        <w:gridCol w:w="454"/>
        <w:gridCol w:w="8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виписок банку (дата здійс-</w:t>
              <w:br/>
              <w:t>нення операції)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 "Довго-</w:t>
              <w:br/>
              <w:t>строкові фінан-</w:t>
              <w:br/>
              <w:t>сові інвес-</w:t>
              <w:br/>
              <w:t>тиції"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 "Капі-</w:t>
              <w:br/>
              <w:t>тальні інвес-</w:t>
              <w:br/>
              <w:t>тиц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 "Каса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 "Рахунки в банках"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7 "Розра-хунки з різними дебіто-</w:t>
              <w:br/>
              <w:t>рами"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 "Довгострокові позики", 51 "Довгострокові векселі видані", 52 "Довгострокові зобов'язання за облігаціями", 53 "Довгострокові зобов'язання з оренди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 "Коротко-</w:t>
              <w:br/>
              <w:t>строкові позики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84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"Інші опера-</w:t>
              <w:br/>
              <w:t>ційні витрати"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91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"Загально-</w:t>
              <w:br/>
              <w:t>виробничі витрати", 92 "Адміністративні витрати", 93 "Витрати на збут", 94 "Інші витрати операційної діяльності"</w:t>
            </w:r>
          </w:p>
        </w:tc>
        <w:tc>
          <w:tcPr>
            <w:tcW w:w="1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, 35, 45, 48, 61, 62, 63, 64, 65, 68, 95, 99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мі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I. З кредиту рахунку 60 "Короткострокові позики" в дебет рахунків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993"/>
        <w:gridCol w:w="851"/>
        <w:gridCol w:w="850"/>
        <w:gridCol w:w="850"/>
        <w:gridCol w:w="993"/>
        <w:gridCol w:w="699"/>
        <w:gridCol w:w="699"/>
        <w:gridCol w:w="699"/>
        <w:gridCol w:w="1163"/>
        <w:gridCol w:w="1134"/>
        <w:gridCol w:w="664"/>
        <w:gridCol w:w="664"/>
        <w:gridCol w:w="664"/>
        <w:gridCol w:w="664"/>
        <w:gridCol w:w="489"/>
        <w:gridCol w:w="489"/>
        <w:gridCol w:w="489"/>
        <w:gridCol w:w="489"/>
        <w:gridCol w:w="91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писок банку (дата здійс-</w:t>
              <w:br/>
              <w:t>нення операції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14</w:t>
            </w:r>
            <w:r>
              <w:rPr>
                <w:sz w:val="22"/>
                <w:lang w:val="uk-UA"/>
              </w:rPr>
              <w:t xml:space="preserve"> "Довго-</w:t>
              <w:br/>
              <w:t>строкові фінан-</w:t>
              <w:br/>
              <w:t>сові інвес-</w:t>
              <w:br/>
              <w:t>тиції"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15</w:t>
            </w:r>
            <w:r>
              <w:rPr>
                <w:sz w:val="22"/>
                <w:lang w:val="uk-UA"/>
              </w:rPr>
              <w:t xml:space="preserve"> "Капі-</w:t>
              <w:br/>
              <w:t>тальні інвес-</w:t>
              <w:br/>
              <w:t>тиції"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30</w:t>
            </w:r>
            <w:r>
              <w:rPr>
                <w:sz w:val="22"/>
                <w:lang w:val="uk-UA"/>
              </w:rPr>
              <w:t xml:space="preserve"> "Каса"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31</w:t>
            </w:r>
            <w:r>
              <w:rPr>
                <w:sz w:val="22"/>
                <w:lang w:val="uk-UA"/>
              </w:rPr>
              <w:t xml:space="preserve"> "Рахун-</w:t>
              <w:br/>
              <w:t>ки в банках"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37</w:t>
            </w:r>
            <w:r>
              <w:rPr>
                <w:sz w:val="22"/>
                <w:lang w:val="uk-UA"/>
              </w:rPr>
              <w:t xml:space="preserve"> "Розра-</w:t>
              <w:br/>
              <w:t>хунки з різними дебіто-</w:t>
              <w:br/>
              <w:t>рами"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50</w:t>
            </w:r>
            <w:r>
              <w:rPr>
                <w:sz w:val="22"/>
                <w:lang w:val="uk-UA"/>
              </w:rPr>
              <w:t xml:space="preserve"> "Довгострокові позики", </w:t>
            </w:r>
            <w:r>
              <w:rPr>
                <w:b/>
                <w:sz w:val="22"/>
                <w:lang w:val="uk-UA"/>
              </w:rPr>
              <w:t>51</w:t>
            </w:r>
            <w:r>
              <w:rPr>
                <w:sz w:val="22"/>
                <w:lang w:val="uk-UA"/>
              </w:rPr>
              <w:t xml:space="preserve"> "Довгострокові векселі видані", </w:t>
            </w:r>
            <w:r>
              <w:rPr>
                <w:b/>
                <w:sz w:val="22"/>
                <w:lang w:val="uk-UA"/>
              </w:rPr>
              <w:t>53</w:t>
            </w:r>
            <w:r>
              <w:rPr>
                <w:sz w:val="22"/>
                <w:lang w:val="uk-UA"/>
              </w:rPr>
              <w:t xml:space="preserve"> "Довгострокові зобов'язання з оренди"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60</w:t>
            </w:r>
            <w:r>
              <w:rPr>
                <w:sz w:val="22"/>
                <w:lang w:val="uk-UA"/>
              </w:rPr>
              <w:t xml:space="preserve"> "Коротко-</w:t>
              <w:br/>
              <w:t>строкові позики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84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Інші опера-</w:t>
              <w:br/>
              <w:t>ційні витрати"</w:t>
            </w:r>
          </w:p>
        </w:tc>
        <w:tc>
          <w:tcPr>
            <w:tcW w:w="2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91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 xml:space="preserve">"Загальновиробничі витрати", </w:t>
            </w:r>
            <w:r>
              <w:rPr>
                <w:b/>
                <w:sz w:val="22"/>
                <w:lang w:val="uk-UA"/>
              </w:rPr>
              <w:t>92</w:t>
            </w:r>
            <w:r>
              <w:rPr>
                <w:sz w:val="22"/>
                <w:lang w:val="uk-UA"/>
              </w:rPr>
              <w:t xml:space="preserve"> "Адміністративні витрати", </w:t>
            </w:r>
            <w:r>
              <w:rPr>
                <w:b/>
                <w:sz w:val="22"/>
                <w:lang w:val="uk-UA"/>
              </w:rPr>
              <w:t>93</w:t>
            </w:r>
            <w:r>
              <w:rPr>
                <w:sz w:val="22"/>
                <w:lang w:val="uk-UA"/>
              </w:rPr>
              <w:t xml:space="preserve"> "Витрати на збут", </w:t>
            </w:r>
            <w:r>
              <w:rPr>
                <w:b/>
                <w:sz w:val="22"/>
                <w:lang w:val="uk-UA"/>
              </w:rPr>
              <w:t>94</w:t>
            </w:r>
            <w:r>
              <w:rPr>
                <w:sz w:val="22"/>
                <w:lang w:val="uk-UA"/>
              </w:rPr>
              <w:t xml:space="preserve"> "Інші витрати операційної діяльності"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 35, 45, 48, 61, 62, 63, 64, 65, 68, 95, 99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N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мі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II. Аналітичні дані до рахунків 50, 60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1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2826"/>
        <w:gridCol w:w="2268"/>
        <w:gridCol w:w="1349"/>
        <w:gridCol w:w="1701"/>
        <w:gridCol w:w="1290"/>
        <w:gridCol w:w="1290"/>
        <w:gridCol w:w="1457"/>
        <w:gridCol w:w="1497"/>
        <w:gridCol w:w="1678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субра-</w:t>
              <w:br/>
              <w:t>хунку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д позики (кредиту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икодавці (банки)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рок погашення позики (кредиту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альдо на початок місяця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ороти за звітний період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альдо на кінець місяця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раховано відсотків за користування позиками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еб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звітний пері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/>
              </w:rPr>
              <w:t>З початку року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1621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НАЛІТИЧНІ ДАНІ ДО РАХУНКУ 5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кредити банків у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кредити банків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трочені довгострокові кредити банків у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трочені довгострокові кредити банків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овгострокові позики в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овгострокові позики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62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НАЛІТИЧНІ ДАНІ ДО РАХУНКУ 6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откострокові кредити банків у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90" w:leader="none"/>
          <w:tab w:val="left" w:pos="3716" w:leader="none"/>
          <w:tab w:val="left" w:pos="5984" w:leader="none"/>
          <w:tab w:val="left" w:pos="7333" w:leader="none"/>
          <w:tab w:val="left" w:pos="9034" w:leader="none"/>
          <w:tab w:val="left" w:pos="10324" w:leader="none"/>
          <w:tab w:val="left" w:pos="11614" w:leader="none"/>
          <w:tab w:val="left" w:pos="13071" w:leader="none"/>
          <w:tab w:val="left" w:pos="14568" w:leader="none"/>
          <w:tab w:val="left" w:pos="16246" w:leader="none"/>
        </w:tabs>
        <w:ind w:left="30" w:hanging="0"/>
        <w:jc w:val="left"/>
        <w:rPr>
          <w:sz w:val="22"/>
          <w:lang w:val="uk-UA"/>
        </w:rPr>
      </w:pPr>
      <w:r>
        <w:br w:type="page"/>
      </w:r>
      <w:r>
        <w:rPr>
          <w:sz w:val="22"/>
          <w:lang w:val="uk-UA"/>
        </w:rPr>
      </w:r>
    </w:p>
    <w:tbl>
      <w:tblPr>
        <w:tblW w:w="1621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2826"/>
        <w:gridCol w:w="2268"/>
        <w:gridCol w:w="1349"/>
        <w:gridCol w:w="1701"/>
        <w:gridCol w:w="1290"/>
        <w:gridCol w:w="1290"/>
        <w:gridCol w:w="1457"/>
        <w:gridCol w:w="1497"/>
        <w:gridCol w:w="1678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откострокові кредити банків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трочені короткострокові кредити банків у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трочені короткострокові кредити банків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трочені позики в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трочені позики в інозем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63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9"/>
        <w:gridCol w:w="3118"/>
        <w:gridCol w:w="4415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ЗАКІНЧЕНО "___" __________________ 20__ 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ловній книзі суми оборотів відображено "___" __________________ 20__ 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</w:t>
              <w:br/>
              <w:t xml:space="preserve">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1:00Z</dcterms:created>
  <dc:creator>ИАЦ "ЛИГА"</dc:creator>
  <dc:description/>
  <dc:language>en-US</dc:language>
  <cp:lastModifiedBy>i.basova</cp:lastModifiedBy>
  <dcterms:modified xsi:type="dcterms:W3CDTF">2019-04-09T05:41:00Z</dcterms:modified>
  <cp:revision>2</cp:revision>
  <dc:subject/>
  <dc:title>ЗАТВЕРДЖЕНО</dc:title>
</cp:coreProperties>
</file>